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 xml:space="preserve">Gazzetta Ufficiale N. 289 del 13 Dicembre 2005 </w:t>
      </w:r>
    </w:p>
    <w:p>
      <w:pPr>
        <w:pStyle w:val="NormaleWeb"/>
        <w:rPr/>
      </w:pPr>
      <w:r>
        <w:rPr/>
        <w:t> </w:t>
      </w:r>
    </w:p>
    <w:p>
      <w:pPr>
        <w:pStyle w:val="Heading2"/>
        <w:rPr/>
      </w:pPr>
      <w:r>
        <w:rPr/>
        <w:t xml:space="preserve">PRESIDENZA DEL CONSIGLIO DEI MINISTRI DIPARTIMENTO DELLA PROTEZIONE CIVILE </w:t>
      </w:r>
    </w:p>
    <w:p>
      <w:pPr>
        <w:pStyle w:val="Heading2"/>
        <w:rPr/>
      </w:pPr>
      <w:r>
        <w:rPr/>
        <w:t>CIRCOLARE 1 dicembre 2005</w:t>
        <w:br/>
        <w:t>Modalita' di utilizzo delle risorse finanziarie assegnate ai sensi dell'ordinanza del Presidente del Consiglio dei Ministri del 29 settembre 2005, n. 3464.</w:t>
      </w:r>
    </w:p>
    <w:p>
      <w:pPr>
        <w:pStyle w:val="NormaleWeb"/>
        <w:rPr/>
      </w:pPr>
      <w:r>
        <w:rPr/>
        <w:t>.numprovv=6020;</w:t>
        <w:br/>
        <w:t>Al presidente della regione Abruzzo</w:t>
        <w:br/>
        <w:t>Al presidente della regione</w:t>
        <w:br/>
        <w:t>Basilicata</w:t>
        <w:br/>
        <w:t>Al presidente della regione</w:t>
        <w:br/>
        <w:t>Calabria</w:t>
        <w:br/>
        <w:t>Al presidente della regione</w:t>
        <w:br/>
        <w:t>Campania</w:t>
        <w:br/>
        <w:t>Al presidente della regione Emilia</w:t>
        <w:br/>
        <w:t>Romagna</w:t>
        <w:br/>
        <w:t>Al presidente della regione Friuli</w:t>
        <w:br/>
        <w:t>Venezia Giulia</w:t>
        <w:br/>
        <w:t>Al presidente della regione Lazio</w:t>
        <w:br/>
        <w:t>Al presidente della regione Liguria</w:t>
        <w:br/>
        <w:t>Al presidente della regione</w:t>
        <w:br/>
        <w:t>Lombardia</w:t>
        <w:br/>
        <w:t>Al presidente della regione Marche</w:t>
        <w:br/>
        <w:t>Al presidente della regione Molise</w:t>
        <w:br/>
        <w:t>Al presidente della regione</w:t>
        <w:br/>
        <w:t>Piemonte</w:t>
        <w:br/>
        <w:t>Al presidente della regione Puglia</w:t>
        <w:br/>
        <w:t>Al presidente della regione</w:t>
        <w:br/>
        <w:t>Sardegna</w:t>
        <w:br/>
        <w:t>Al presidente della regione</w:t>
        <w:br/>
        <w:t>Siciliana</w:t>
        <w:br/>
        <w:t>Al presidente della regione Toscana</w:t>
        <w:br/>
        <w:t>Al presidente della regione Umbria</w:t>
        <w:br/>
        <w:t>Al presidente della regione Veneto</w:t>
        <w:br/>
        <w:t>Al prefetto di Caltanissetta</w:t>
        <w:br/>
        <w:t>Al prefetto di Sondrio</w:t>
        <w:br/>
        <w:t>Al prefetto di Taranto</w:t>
        <w:br/>
        <w:t>Al presidente della provincia di</w:t>
        <w:br/>
        <w:t>Bologna</w:t>
        <w:br/>
        <w:t>Al sindaco del comune di Bonorva</w:t>
        <w:br/>
        <w:t>Al sindaco del comune di Cerzeto</w:t>
        <w:br/>
        <w:t>Al sindaco del comune di Napoli</w:t>
        <w:br/>
        <w:t>Al sindaco del comune di San</w:t>
        <w:br/>
        <w:t>Giuliano di Puglia</w:t>
        <w:br/>
        <w:t>Al direttore del servizio integrato</w:t>
        <w:br/>
        <w:t>infrastrutture e trasporti -</w:t>
        <w:br/>
        <w:t>settore infrastrutture - per il</w:t>
        <w:br/>
        <w:t>Lazio, l'Abruzzo e la Sardegna</w:t>
        <w:br/>
        <w:t>e, p. c.:</w:t>
        <w:br/>
        <w:t>Alla Presidenza del Consiglio dei</w:t>
        <w:br/>
        <w:t>Ministri - Segretario generale</w:t>
        <w:br/>
        <w:t>Al Ministero dell'economia e delle</w:t>
        <w:br/>
        <w:t>finanze - Gabinetto dell'on.le</w:t>
        <w:br/>
        <w:t>signor Ministro</w:t>
      </w:r>
    </w:p>
    <w:p>
      <w:pPr>
        <w:pStyle w:val="NormaleWeb"/>
        <w:rPr/>
      </w:pPr>
      <w:r>
        <w:rPr/>
        <w:t>L'art. 1, comma 203, della legge 30 dicembre 2004, n. 311,</w:t>
        <w:br/>
        <w:t>autorizza il Dipartimento della protezione civile ad erogare ai</w:t>
        <w:br/>
        <w:t>soggetti competenti contributi per la prosecuzione degli interventi e</w:t>
        <w:br/>
        <w:t>dell'opera di ricostruzione nei territori colpiti da calamita'</w:t>
        <w:br/>
        <w:t>naturali per i quali e' intervenuta la dichiarazione dello stato di</w:t>
        <w:br/>
        <w:t>emergenza ai sensi dell'art. 5 della legge 24 febbraio 1992, n. 225,</w:t>
        <w:br/>
        <w:t>autorizzando a tal fine la spesa annua di 58,5 milioni di euro per</w:t>
        <w:br/>
        <w:t>quindici anni a decorrere dall'anno 2005.</w:t>
        <w:br/>
        <w:t>La medesima disposizione legislativa prevede altresi' che alla</w:t>
        <w:br/>
        <w:t>ripartizione dei predetti contributi si provvede con ordinanze del</w:t>
        <w:br/>
        <w:t>Presidente del Consiglio dei Ministri adottate ai sensi dell'art. 5,</w:t>
        <w:br/>
        <w:t>comma 2, della legge n. 225 del 1992.</w:t>
        <w:br/>
        <w:t>Successivamente l'art. 6, comma 1, del decreto-legge 31 maggio</w:t>
        <w:br/>
        <w:t>2005, n. 90, convertito con modificazioni nella legge 26 luglio 2005,</w:t>
        <w:br/>
        <w:t>n. 152, ha disciplinato le modalita' di utilizzo dei predetti</w:t>
        <w:br/>
        <w:t>contributi, stabilendo in particolare che ai medesimi si applica il</w:t>
        <w:br/>
        <w:t>disposto di cui all'art. 4, comma 91, della legge 24 dicembre 2003,</w:t>
        <w:br/>
        <w:t>n. 350, nel rispetto dell'art. 3, commi da 16 a 21-ter, della</w:t>
        <w:br/>
        <w:t>medesima legge n. 350 del 2003.</w:t>
        <w:br/>
        <w:br/>
        <w:t>A seguito dell'approvazione di tale innovativa disciplina, che</w:t>
        <w:br/>
        <w:t>circoscrive significativamente, rispetto a quella fin qui</w:t>
        <w:br/>
        <w:t>costantemente seguita, l'ambito di utilizzo delle risorse rese</w:t>
        <w:br/>
        <w:t>disponibili, sono stati prospettati da numerose Regioni molteplici</w:t>
        <w:br/>
        <w:t>quesiti in ordine alle iniziative che concretamente possono essere</w:t>
        <w:br/>
        <w:t>finanziate con le predette risorse per il superamento dei diversi</w:t>
        <w:br/>
        <w:t>contesti emergenziali in atto sul territorio nazionale.</w:t>
        <w:br/>
        <w:t>Tali quesiti vertono, in sostanza, sulla esatta identificazione</w:t>
        <w:br/>
        <w:t>della nozione di «investimenti», utilizzata dal legislatore, alla</w:t>
        <w:br/>
        <w:t>luce delle peculiari fattispecie di intervento che caratterizzano le</w:t>
        <w:br/>
        <w:t>attivita' conseguenti ad eventi di natura emergenziale.</w:t>
        <w:br/>
        <w:t>In relazione a tali quesiti, ed al fine di consentire la necessaria</w:t>
        <w:br/>
        <w:t>uniformita' di comportamento da parte delle strutture commissariali</w:t>
        <w:br/>
        <w:t>interessate, nell'utilizzo dei finanziamenti da destinare ai contesti</w:t>
        <w:br/>
        <w:t>calamitosi indicati nell'allegato 1 dell'ordinanza di protezione</w:t>
        <w:br/>
        <w:t>civile n. 3464 del 29 settembre 2005, si ritiene utile fornire con la</w:t>
        <w:br/>
        <w:t>presente nota il supporto delle valutazioni di questo Dipartimento.</w:t>
        <w:br/>
        <w:t>Cio' detto, questo Dipartimento e' dell'avviso che sia ammissibile,</w:t>
        <w:br/>
        <w:t>sulla base di una approfondita esegesi della normativa sopra</w:t>
        <w:br/>
        <w:t>menzionata, e tenendo conto del parere espresso dal Segretariato</w:t>
        <w:br/>
        <w:t>generale della Presidenza del Consiglio dei Ministri, consentire</w:t>
        <w:br/>
        <w:t>l'utilizzo delle risorse finanziarie in questione per la</w:t>
        <w:br/>
        <w:t>realizzazione di tutti gli interventi comunque funzionali al</w:t>
        <w:br/>
        <w:t>ripristino delle infrastrutture e dei beni immobili pubblici e</w:t>
        <w:br/>
        <w:t>privati distrutti o danneggiati dagli eventi calamitosi indicati</w:t>
        <w:br/>
        <w:t>nell'allegato 1 dell'ordinanza di protezione civile n. 3464 del 2005.</w:t>
        <w:br/>
        <w:br/>
        <w:t>In particolare tra detti interventi, in un'ottica ovviamente non</w:t>
        <w:br/>
        <w:t>tassativa, possono farsi rientrare:</w:t>
        <w:br/>
        <w:t>a) la ricostruzione, il ripristino e la messa in sicurezza delle</w:t>
        <w:br/>
        <w:t>strutture ed infrastrutture pubbliche distrutte o danneggiate da</w:t>
        <w:br/>
        <w:t>eventi calamitosi;</w:t>
        <w:br/>
        <w:t>b) la realizzazione di adeguate misure di intervento sul</w:t>
        <w:br/>
        <w:t>territorio volte alla prevenzione o al contenimento delle diverse</w:t>
        <w:br/>
        <w:t>tipologie di rischio, nonche' l'azione di ripristino del contesto</w:t>
        <w:br/>
        <w:t>territoriale inciso dagli eventi calamitosi;</w:t>
        <w:br/>
        <w:t>c) la ricostruzione e la riparazione di immobili destinati a</w:t>
        <w:br/>
        <w:t>civile abitazione distrutti o danneggiati da eventi calamitosi;</w:t>
        <w:br/>
        <w:t>d) la riparazione e la ricostruzione di strutture destinate ad</w:t>
        <w:br/>
        <w:t>attivita' produttive.</w:t>
        <w:br/>
        <w:t>Per converso, rimangono escluse dalle fattispecie contemplate dalla</w:t>
        <w:br/>
        <w:t>normativa in esame le iniziative da intraprendersi in detti contesti</w:t>
        <w:br/>
        <w:t>emergenziali connesse al soddisfacimento delle esigenze di prima</w:t>
        <w:br/>
        <w:t>assistenza, i cui oneri per il soccorso urgente della popolazione,</w:t>
        <w:br/>
        <w:t>per i contributi per l'autonoma sistemazione, per il reperimento di</w:t>
        <w:br/>
        <w:t>soluzioni alloggiative alternative, per i contributi per la ripresa</w:t>
        <w:br/>
        <w:t>delle attivita' produttive, nonche' per le spese di natura corrente</w:t>
        <w:br/>
        <w:t>che devono essere sostenute per garantire il funzionamento delle</w:t>
        <w:br/>
        <w:t>strutture commissariali, non possono porsi a carico di tali risorse</w:t>
        <w:br/>
        <w:t>finanziarie. In dette tipologie di spesa, infatti, non sembra</w:t>
        <w:br/>
        <w:t>possibile rinvenire alcuna correlazione, neppure indiretta, con le</w:t>
        <w:br/>
        <w:t>finalita' di investimento richieste per l'utilizzo delle risorse in</w:t>
        <w:br/>
        <w:t>argomento.</w:t>
        <w:br/>
        <w:br/>
        <w:t>E' appena il caso di soggiungere che questo Dipartimento rimane</w:t>
        <w:br/>
        <w:t>comunque fin d'ora a disposizione per fornire, rispetto a concrete</w:t>
        <w:br/>
        <w:t>fattispecie, ogni ulteriore supporto interpretativo che si ritenesse</w:t>
        <w:br/>
        <w:t>necessario.</w:t>
        <w:br/>
        <w:br/>
        <w:t>Roma, 1° dicembre 2005</w:t>
        <w:br/>
        <w:t>Il capo del Dipartimento</w:t>
        <w:br/>
        <w:t>della protezione civile</w:t>
        <w:br/>
        <w:t>Bertolas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Piccolo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Arial" w:hAnsi="Arial" w:cs="Arial"/>
      <w:color w:val="000000"/>
      <w:kern w:val="2"/>
      <w:sz w:val="30"/>
      <w:szCs w:val="3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000000"/>
      <w:sz w:val="21"/>
      <w:szCs w:val="21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rFonts w:ascii="Courier New" w:hAnsi="Courier New" w:cs="Courier New"/>
      <w:b w:val="false"/>
      <w:bCs w:val="false"/>
      <w:color w:val="0000FF"/>
      <w:sz w:val="21"/>
      <w:szCs w:val="21"/>
      <w:u w:val="single"/>
    </w:rPr>
  </w:style>
  <w:style w:type="character" w:styleId="Redazione1">
    <w:name w:val="redazione1"/>
    <w:basedOn w:val="Caratterepredefinitoparagrafo"/>
    <w:qFormat/>
    <w:rPr>
      <w:rFonts w:ascii="Arial" w:hAnsi="Arial" w:cs="Arial"/>
      <w:b w:val="false"/>
      <w:bCs w:val="false"/>
      <w:color w:val="000000"/>
      <w:sz w:val="15"/>
      <w:szCs w:val="15"/>
    </w:rPr>
  </w:style>
  <w:style w:type="character" w:styleId="Linkbasso1">
    <w:name w:val="linkbasso1"/>
    <w:basedOn w:val="Caratterepredefinitoparagrafo"/>
    <w:qFormat/>
    <w:rPr>
      <w:shd w:fill="EFF2F5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Courier New" w:hAnsi="Courier New" w:cs="Courier New"/>
      <w:color w:val="000000"/>
      <w:sz w:val="21"/>
      <w:szCs w:val="21"/>
    </w:rPr>
  </w:style>
  <w:style w:type="paragraph" w:styleId="Piccolo">
    <w:name w:val="piccolo"/>
    <w:basedOn w:val="Normal"/>
    <w:qFormat/>
    <w:pPr>
      <w:shd w:fill="FFFFFF" w:val="clear"/>
      <w:spacing w:before="280" w:after="280"/>
    </w:pPr>
    <w:rPr>
      <w:rFonts w:ascii="Courier New" w:hAnsi="Courier New" w:cs="Courier New"/>
      <w:color w:val="000000"/>
      <w:sz w:val="15"/>
      <w:szCs w:val="15"/>
    </w:rPr>
  </w:style>
  <w:style w:type="paragraph" w:styleId="Redazione">
    <w:name w:val="redazione"/>
    <w:basedOn w:val="Normal"/>
    <w:qFormat/>
    <w:pPr>
      <w:spacing w:before="280" w:after="280"/>
    </w:pPr>
    <w:rPr>
      <w:rFonts w:ascii="Arial" w:hAnsi="Arial" w:cs="Arial"/>
      <w:color w:val="000000"/>
      <w:sz w:val="15"/>
      <w:szCs w:val="1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14:54:00Z</dcterms:created>
  <dc:creator>Conf8600</dc:creator>
  <dc:description/>
  <dc:language>en-US</dc:language>
  <cp:lastModifiedBy>Conf8600</cp:lastModifiedBy>
  <dcterms:modified xsi:type="dcterms:W3CDTF">2006-03-20T14:54:00Z</dcterms:modified>
  <cp:revision>1</cp:revision>
  <dc:subject/>
  <dc:title>Gazzetta Ufficiale N</dc:title>
</cp:coreProperties>
</file>